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nt, WA. 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 74010,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erm "vendor" can mean any or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-profit public domain &amp; shareware vendors (ASP or non-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-profit or not-for-profit user groups or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Vendors:  you may distribute SYSLIST without contacting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NLY if you obser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distribute a complete, unmodified package (see PACKING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you can't charge for SYSLIST itself.  You may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s, i.e.,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make it clear to whoever receives a copy of SYSLIST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 software" and that each disk or copy is ONLY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make it clear that whoever receives a copy of SYSLIST t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come a registered user until Larry Edwards has received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you may not distribute the manual (SYSLIST.DOC) in prin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SYSLIST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) Anyone distributing SYSLIST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Larry Edwards for authorization. This include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n any CD-ROM, or "Rack sales" offered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Here's a long description of SYS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ST V1.2 - Makes a Bulletin of BBS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any version 3.xx Wildca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st now creates 2 files, BULL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BS display and BULLx.TXT,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. Using the 2 new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ires all Visiting Sysop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nker Software and Larry Ed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ere's a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BULLx.BBS\BULLx.TXT of Visiting Sysops BBSs'. WC3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uggested keywords: BBS, LI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ategories: BBS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aking a look at SYS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 852-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, 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